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есто ПЦР в диагностике урогенитальных инфекций: взгляд клинициста</w:t>
      </w:r>
    </w:p>
    <w:p>
      <w:pPr>
        <w:pStyle w:val="Style13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Ю.В. Сергеев</w:t>
        <w:br/>
        <w:t>Медицинский Центр УД ПРФ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 настоящее время в клинической картине многих заболеваний, передающихся половым путем, отмечаются малосимптомность, отсутствие характерных проявлений, наклонность к латентному течению. В связи с этим все большее значение приобретают лабораторные методы их диагностики. Последнее десятилетие характеризуется стремительным внедрением в практическое здравоохранение новых молекулярно-биологических методов исследования на фоне постоянного совершенствования уже ставших традиционными (микробиологические, серологические, иммунохимические). Многие методы требуют высокой квалификации персонала, значительных материальных затрат. В связи с этим в последние годы имеет место благоприятная тенденция к созданию крупных специализированных диагностических центров, предлагающих дерматовенерологической службе весь комплекс современных лабораторных методик на достаточно высоком уровне и в сжатые сроки. Поэтому возрастает ответственность клиницистов при назначении того или иного лабораторного исследования и его интерпретации. В настоящей работе сделана попытка определить место молекулярно-биологических методов исследования (полимеразная цепная реакция) в клинико-лабораторном алгоритме диагностики инфекций, передающихся половым путем. 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Хламидиоз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Хламидийной инфекции свойственны отсутствие патогномоничных клинических симптомов, наклонность к затяжному, рецидивирующему течению, cочетание с другими инфекционными агентами (микоплазмы, уреаплазмы), поэтому установление этиологического диагноза без лабораторного подтверждения представляется невозможным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Цитоскопический метод диагностики основан на выявлении цитоплазматических клеток-включений Провачека, широко доступен, но эффективен лишь при острых формах заболевания. При урогенитальном хламидиозе частота их обнаружения не превышает 10-12%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етод прямой иммунофлюоресценции (ПИФ) прямое выявление как корпускулярных, так и растворимых антигенов хламидий при люминесцентной микроскопии. Метод является скрининговым и основными показаниями к его применению являются острая, хроническая формы заболевания, необходимость установления хламидийной этиологии инфекционного процесса урогенитального тракта. Его чувствительность и специфичность при использовании моноклональных антител, содержащихся в качественных импортных наборах, могут составлять 60% и 80% соответственно. Методика требует ее исполнения опытным лабораторным работником, высококвалифицированная экспертная оценка методом ПИФ редко бывает доступной, в частности, оценка эффективности лечения. ПИФ недостаточно чувствительна для определения малых количеств элементарных телец - возможны ложноотрицательные результаты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етоды иммуноферментного анализа (ИФА) основаны на обнаружении растворимого антигена хламидий в цервикальных и уретральных мазках с детекцией результатов исследования на ИФА-анализаторе. Чувствительность и специфичность при использовании качественных импортных тест-систем приближается к 65-70% и 80-90% соответственно. Показания к применению такие же, как и для метода ПИФ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Более широкие показания имеет ИФА-метод при выявлении антихламидийных антител классов IgM, IgA, IgG в сыворотке крови. Его следует применять при определении стадии заболевания (острая, хроническая, реактивация или реинфекция, состояние после реконвалесценции), оценки эффективности лечения (наряду с культуральным методом и ПЦР), установления хламидийной этиологии экстрагенитальных поражений. Наибольшую диагностическую информацию предоставляет использование тест-систем, выявляющих антитела к антигену C.trachomatis в количественном титре. Титр IgM характеризует острую форму заболевания, титры IgA, IgG - хроническую, реинфекцию или реактивацию, повышенные титры IgG могут являться маркерами перенесенной в прошлом инфекции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Культуральный метод диагностики основан на выделении возбудителя в культуре клеток, обработанных различными метаболитами. Он является референсным ("золотой стандарт"), но наиболее трудоемок и длителен в исполнении (3-7 дней). Культуральный метод обладает наиболее широкими показаниями при диагностике хламидиоза. В отличие от цитоскопического, ПИФ и ИФА-методов его можно использовать при оценке эффективности антибактериальной терапии, выявлении резистентности к антибиотикам, индикации хламидий у иммунодефицитных больных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ысокие показатели чувствительности и специфичности полимеразной цепной реакции (ПЦР) делают ее революционной в лабораторной диагностике. Основными мишенями при выявлении хламидии являются нуклеотидная последовательность криптической плазмиды, последовательность главного белка внутренней мембраны, рибосомальные гены. Показания к применению ПЦР такие же, как и у культурального метода, за исключением невозможности выявления резистентности к антибиотикам. Следует учитывать, что при исследовании биопроб методом ПЦР сразу после курса антибактериального лечения в некоторых случаях можно получить "ложноположительные с клинической точки зрения" результаты, поскольку невозможно однозначно оценить жизнеспособность микробной клетки на основании выявления фрагмента ее генома, используя только молекулярно-биологические методы. При исследовании культуральным методом микробные клетки, потерявшие эти важные с клинической точки зрения свойства, не дадут роста в клеточной культуре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а основании изложенного можно предложить клиницистам лабораторный диагностический алгоритм хламидийной инфе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ервоначально применение ПЦР с целью выявления ДНК C.trachomatis и определение титра антител классов IgМ, IgA, IgG к C.trachomatis (для характеристики стадии заболева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 ходе лечения возможно повторное определение титра антител классов IgA, IgG с целью мониторинга эффективности ле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о окончания курса лечения оценка его эффективности культуральным методом или спустя 4 недели (полное обновление эпителия мочеполовых путей) с применением ПЦР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через 3-6 месяцев после курса лечения определение титров антител IgA, IgG в качестве отдаленной оценки его эффективности. 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Трихомониаз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Трихомониазу свойственна широта клинических проявлений. Основным носителем инфекции являются женщины детородного возраста. У них возможны как бессимптомное носительство (в 25 - 50% случаев), так и клинически очевидный вагинит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У мужчин в клинико-эпидемиологическом отношении трихомониаз можно разделить на следующие группы: бессимптомное носительство, острый, контактное выявление по инфицированной половой партнерше. Довольно часто клинические симптомы не отражают реальной картины заболевания, необходимо применение лабораторных методов диагностики. Доказано, что при использовании в диагностическом процессе только одной клинической картины у 88% женщин трихомониаз не будет выявлен, а в 29% случаев неинфицированным женщинам будет поставлен ложноположительный диагноз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 настоящее время применяют четыре основных лабораторных метода выявления Т.vaginalis: микроскопический, культуральный, иммунологический и молекулярно-биологический (ПЦР)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икроскопический метод включает в себя следующие методи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пределение трихомонад в нативном препарате при фазовом контрастирован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крашивание метиленовым синим или по Грам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крашивание по Романовскому-Гимза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н имеет самую низкую чувствительность (30%) относительно других методов лабораторной диагностики трихомониаза. Это обусловлено потерей клеткой характерной подвижности после того, как трихомонада уже извлечена из окружающей среды человеческого организма. Особенно затруднительна диагностика в случае низкотитражных препаратов или препаратов, содержащих огромное количество клеток эпителия, лейкоцитов. В очаге воспаления трихомонада часто представлена округлыми формами, напоминающими полиморфоядерные лейкоциты, и естественно, типичные морфологические признаки теряются во время фиксации и окрашивания, создавая трудность для этиологической идентификации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К культуральным методам выявления T.vaginalis относятся следующие: выращивание трихомонад в бульонной культуре, метод пластикового конверта, метод системы InPouch, рост патогена на клеточной культуре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 России культуральный метод - это второй основной метод, используемый в лабораторной диагностике трихомониаза и первый по своей значимости до середины 90-х годов. Наибольшую практическую значимость имеет технология роста патогена на клеточной культуре, использующая способность клеточных линий восстанавливать T.vaginalis из клинических образцов. Доказано, что этот метод лучше относительно культивирования в бульоне и приготовления влажной камеры, поскольку способен детектировать T.vaginalis в концентрациях менее 3-х организмов в 1 мл, но он дорог и длителен по времени.</w:t>
      </w:r>
    </w:p>
    <w:p>
      <w:pPr>
        <w:pStyle w:val="Style13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Проведенный в 1990г. анализ диагностирования "трихомониаза" в ЦНИКВИ МЗ РФ, показал, что подавляющее число больных трихомониазом (72,8%) как среди женщин, так и среди мужчин были выявлены благодаря применению культурального метода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Иммунологические методы не получили должного распространения в России вследствие отсутствия качественных отечественных тест-систем. Клиническое значение имеют прямое определение антител T.vaginalis в биопробах с использованием моноклональных антител в качестве быстрого метода диагностики трихомониаза. Моноклональные антитела для выявления T.vaginalis из клинических образцов давали аналогичные результаты с влажными препаратами для микроскопии. Прямой иммуноферментный и иммунофлюоресцентный анализ трихомонад, использующий перокидазо- и флюорохром - меченные смеси моноклональных антител к различным структурам T.vaginalis были такими же чувствительными и специфическими, как и культуральные методы. К тому же эти результаты этим методом достигаются в течение одного часа, что позволяет осуществлять контрольно-диагностическую функции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 настоящее время ПЦР-технология занимает первое место в клинической лабораторной диагностике трихомониаза наравне с культуральным методом. Данные зарубежных авторов по сравнительным исследованиям биопроб методами микроскопии, культурального посева и ПЦР на наличие T.vaginalis показали, что ПЦР-метод имеет чувствительность 97% и специфичность 98% в сравнении с 70% чувствительности культурального и 36% микроскопического методов. Основными преимуществами ПЦР по сравнению с другими методами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озможность быстрого получения результатов и одновременного выявления в биопробе нескольких возбудител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ысокая чувствительность (выявление единичных микроорганизмов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ысокая специфичность, обусловленная подбором праймеров на участки генома, специфичные только для T.vaginalis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рямое определение возбудителя - выявляется ДНК T.vaginalis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более низкая себестоимость по сравнению с культуральным методом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ожно определить следующие показания к выявлению T.vaginalis методом ПЦ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латентное, асимптомное течение заболе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ыявление T.vaginalis на фоне микст-инфекции урогенитального трак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контроль эффективности антибактериального лечения (в комплексе с культуральным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роведение скрининговых исследований (в комплексе с микроскопическим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контроль объективности микроскопического исследования. 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Гонорея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Основными методами лабораторной диагностики N.gonorhoeae в настояшее время являются микроскопический, культуральный и молекулярно-биологический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икроскопический метод выявления N.gonorhoeae имеет низкую чувствительность и ему также присущи недостатки микроскопической диагностики трихомониаза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Культуральная диагностика N.gonorhoeae имеет недостаточное распространение в дерматовенерологической практике России из-за чрезвычайной прихотливости гонококка к микробиологическим средам и длительности анализа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ЦР-диагностика гонореи довольно перспективна и в настоящее время имеет тенденцию к широкому распространению. По данным зарубежных авторов ПЦР-анализ при использовании тест-систем "Amplicor C. trachomatis/ N.gonorhoeae" фирмы "Ф.Хоффманн - Ла Рош" обладает высокой специфичностью и чувствительностью, превосходящей в ряде случаев культуральный метод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В России по экономическим причинам невозможно широкое применение ПЦР-тест-систем фирмы "Ф.Хоффманн - Ла Рош". В связи с этим клиницист при выборе коммерческой лаборатории должен учитывать риск получения ложноположительных результатов из-за возможного использования в ней низкоспецифичных праймеров, имеющих "перекрест" с непатогенными нейссериями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оказания к определению N.gonorhoeae методом ПЦР аналогичны показаниям к ПЦР - диагностике трихомониаза.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Микоплазмоз и уреаплазмоз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Несмотря на внедрение высокочувствительных генодиагностических технологий остается открытым вопрос о патогенности микоплазм, поскольку отсуствует четкая корреляция между их титром и выраженностью патологии урогенитального тракта. При диагностике микоуреаплазмоза не следует опираться исключительно на результаты ПЦР-исследования. В данном случае предпочтительным сочетанием методов являются микробиологический (посев в селективную среду и в среду с антибиотиками) и ПЦР. Микробиологический метод позволяет провести детекцию микоплазм в количествах, достаточных для развития патологии, а также назначить лечение с учетом антибиотикорезистентности данного клинического изолята. В свою очередь метод ПЦР позволяет определять наличие незначительного количества микоплазм, которые в дальнейшем, на фоне подавленного иммунитета, могут вызывать те или иные клинические проявления. </w:t>
        <w:br/>
        <w:t>В то же время метод ПЦР должен является скрининговым при обследовании на уреа-микоплазмы беременных женщин. На фоне ослабленного иммунитета даже их носительство в ходе беременности может привести к неблагоприятному ее течению и патологии плода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Таким образом, сочетанное применение микробиологического метода и ПЦР позволяет при диагностике микоуреаплазмоза получить наиболее полную информаци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бнаружение микоплазм в количествах, достаточных для развития патологического процесс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пределение антибиотикорезистентности микоплазм 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обнаружение микоплазм в минимальном количестве, имеющем клиническое значение для прогнозирования беременности. 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Герпес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ри заборе биопроб на ПЦР-анализ следует учитывать, что наиболее информативным будет являться исследование мочи, слюны, в меньшей степени уретрального и цервикального мазков. Качественное определение ДНК вируса герпеса I-II типа наиболее эффективно при латентной форме заболевания, отсутствии выраженных клинических проявлений, микст-инфекции. ПЦР-исследованию на герпес в обязательном порядке должны подвергаться беременные, поскольку персистирование вируса герпеса в половых путях даже у серопозитивных лиц резко повышает риск инфицирования плода. При проведении противовирусной терапии определение титров антител класса IgG к герпетическому антигену методом ИФА является показателем эффективности лечения. 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Гарднереллез</w:t>
      </w:r>
    </w:p>
    <w:p>
      <w:pPr>
        <w:pStyle w:val="Style13"/>
        <w:jc w:val="both"/>
        <w:rPr/>
      </w:pPr>
      <w:r>
        <w:rPr>
          <w:rFonts w:cs="Trebuchet MS" w:ascii="Trebuchet MS" w:hAnsi="Trebuchet MS"/>
          <w:sz w:val="18"/>
          <w:szCs w:val="18"/>
        </w:rPr>
        <w:t>Gardnerella vaginalis является наиболее значимым этиопатологическим компонентом бактериального вагиноза. В то же время наличие G. vaginalis не всегда сопровождается клинической картиной вагиноза. Частота ее обнаружения у здоровых женщин составляет от 12% до 47% в титре до 10</w:t>
      </w:r>
      <w:r>
        <w:rPr>
          <w:rFonts w:cs="Trebuchet MS" w:ascii="Trebuchet MS" w:hAnsi="Trebuchet MS"/>
          <w:sz w:val="18"/>
          <w:szCs w:val="18"/>
          <w:vertAlign w:val="superscript"/>
        </w:rPr>
        <w:t>6</w:t>
      </w:r>
      <w:r>
        <w:rPr>
          <w:rFonts w:cs="Trebuchet MS" w:ascii="Trebuchet MS" w:hAnsi="Trebuchet MS"/>
          <w:sz w:val="18"/>
          <w:szCs w:val="18"/>
        </w:rPr>
        <w:t xml:space="preserve"> КОЕ/ мл вагинального отделяемого, и только при определенных условиях, приводящих к изменению соотношения анаэробных и аэробных бактерий, обнаружение G. vaginalis свидетельствует о развитии вагиноза. Он характеризуется резким снижением титра лактобацилл и значительным увеличением количества анаэробных микроорганизмов, концентрация которых достигает 10</w:t>
      </w:r>
      <w:r>
        <w:rPr>
          <w:rFonts w:cs="Trebuchet MS" w:ascii="Trebuchet MS" w:hAnsi="Trebuchet MS"/>
          <w:sz w:val="18"/>
          <w:szCs w:val="18"/>
          <w:vertAlign w:val="superscript"/>
        </w:rPr>
        <w:t>9</w:t>
      </w:r>
      <w:r>
        <w:rPr>
          <w:rFonts w:cs="Trebuchet MS" w:ascii="Trebuchet MS" w:hAnsi="Trebuchet MS"/>
          <w:sz w:val="18"/>
          <w:szCs w:val="18"/>
        </w:rPr>
        <w:t>-10</w:t>
      </w:r>
      <w:r>
        <w:rPr>
          <w:rFonts w:cs="Trebuchet MS" w:ascii="Trebuchet MS" w:hAnsi="Trebuchet MS"/>
          <w:sz w:val="18"/>
          <w:szCs w:val="18"/>
          <w:vertAlign w:val="superscript"/>
        </w:rPr>
        <w:t>11</w:t>
      </w:r>
      <w:r>
        <w:rPr>
          <w:rFonts w:cs="Trebuchet MS" w:ascii="Trebuchet MS" w:hAnsi="Trebuchet MS"/>
          <w:sz w:val="18"/>
          <w:szCs w:val="18"/>
        </w:rPr>
        <w:t xml:space="preserve"> КОЕ/ мл вагинального отделяемого. В настоящее время основным методом диагностики бактериального вагиноза является культуральный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Качественная детекция G. vaginalis методом ПЦР, применяемая во многих коммерческих лабораториях, является малоинформативным исследованием, поскольку ее выявление должно носить количественный или полуколичественный характер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е является также клинически значимым факт единичиного выявления G. vaginalis методом ПЦР в уретральном отделяемом у мужчин. Это может свидетельствовать лишь о наличии гарднерелл у полового партнера обследованного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В настоящее время в ряде лабораторий ведется интенсивная работа по созданию ПЦР-тест-систем с применением высокоспецифичных праймеров, позволяющих определять концентрацию G. vaginalis в клиническом материале.</w:t>
      </w:r>
    </w:p>
    <w:p>
      <w:pPr>
        <w:pStyle w:val="Heading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Заключение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Период экстенсивного применения качественной детекции ДНК инфекционных агентов, в целом, определил место ПЦР в структуре клинико-лабораторного диагноза ИППП. 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Несомненно преимущество ПЦР в диагностике таких латентных инфекций, как хламидиоз, герпес, позволяющее исключить применение дорогостоящих и трудоемких культуральных методов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Сочетанное применение микробиологического метода и ПЦР позволяет выявлять микоплазмы в минимальном количестве, достаточном для развития патологического процесса с определением их антибиотикорезистентности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именение ПЦР необходимо при выявлении трихомонад и гонококков в случае латентного течения заболевания, наличия микст-инфекции, проведения контроля эффективности антибактериального лечения (наряду с культуральным методом).</w:t>
      </w:r>
    </w:p>
    <w:p>
      <w:pPr>
        <w:pStyle w:val="Style1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именение ПЦР при диагностике всех инфекций, передаваемых половым путем, позволяет исключить субъективизм микроскопического исследования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4:00Z</dcterms:created>
  <dc:creator>User</dc:creator>
  <dc:description/>
  <cp:keywords/>
  <dc:language>en-US</dc:language>
  <cp:lastModifiedBy>User</cp:lastModifiedBy>
  <dcterms:modified xsi:type="dcterms:W3CDTF">2008-03-12T14:24:00Z</dcterms:modified>
  <cp:revision>1</cp:revision>
  <dc:subject/>
  <dc:title>Место ПЦР в диагностике урогенитальных инфекций: взгляд клинициста</dc:title>
</cp:coreProperties>
</file>